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1. Общие сведения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ab/>
        <w:t>Разработчик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муниципального контроля и охраны труда Контрольного управления администрации муниципального района Сергиевский Самарской области.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ид, наименование проекта нормативного правового акта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муниципального района Сергиевский Самарской области «Об утверждении Порядка оформления и содержания заданий на проведение мероприятий по контролю без взаимодействия с юридическими лицами и индивидуальными предпринимателями в рамках муниципального жилищного контроля и оформления результатов этих мероприятий»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 Проблема, на решение которой направлено принятие нормативного правового акта: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твращение нарушений обязательных требований, требований, установленных Федеральным законодательством, нормативно-правовыми актами Самарской области, муниципальными нормативно-правовыми актами.</w:t>
      </w:r>
    </w:p>
    <w:p>
      <w:pPr>
        <w:pStyle w:val="Normal"/>
        <w:widowControl/>
        <w:tabs>
          <w:tab w:val="clear" w:pos="708"/>
          <w:tab w:val="left" w:pos="709" w:leader="none"/>
        </w:tabs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писание существующей проблемы: 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обязательных требований, требований, установленных Федеральным законодательством, нормативно-правовыми актами Самарской области, муниципальными нормативно-правовыми актам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ины (источники) возникновения проблемы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облюдение обязательных требований законодательств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гативные эффекты, связанные с существованием проблемы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прав юридических лиц и индивидуальных предпринимателей при осуществлении муниципального контроля.</w:t>
      </w:r>
    </w:p>
    <w:p>
      <w:pPr>
        <w:pStyle w:val="Normal"/>
        <w:widowControl/>
        <w:tabs>
          <w:tab w:val="clear" w:pos="708"/>
          <w:tab w:val="left" w:pos="426" w:leader="none"/>
        </w:tabs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Риски  и  предполагаемые  последствия,  связанные  с  сохранением  текущего положения </w:t>
      </w:r>
    </w:p>
    <w:p>
      <w:pPr>
        <w:pStyle w:val="Normal"/>
        <w:widowControl/>
        <w:tabs>
          <w:tab w:val="clear" w:pos="708"/>
          <w:tab w:val="left" w:pos="709" w:leader="none"/>
        </w:tabs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лучае не принятия проекта нормативного правового акта, не достигается соблюдение закона о защите прав юридических лиц и индивидуальных предпринимателей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ab/>
        <w:t>Возможность  решения  проблемы  иными  правовыми, финансово-экономическими, информационными, техническими или организационными средствам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 имеетс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ывод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обходимо принять проект нормативного акта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3. Цели регулирования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iCs/>
          <w:sz w:val="26"/>
          <w:szCs w:val="26"/>
        </w:rPr>
        <w:tab/>
        <w:t xml:space="preserve">Основные цели проекта нормативного правового акта 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твращение нарушений обязательных требований, требований, установленных Федеральным законодательством, нормативно-правовыми актами Самарской области, муниципальными нормативно-правовыми актами.</w:t>
        <w:tab/>
      </w:r>
    </w:p>
    <w:p>
      <w:pPr>
        <w:pStyle w:val="Normal"/>
        <w:widowControl/>
        <w:snapToGrid w:val="tru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4. Варианты решения проблемы </w:t>
      </w:r>
    </w:p>
    <w:p>
      <w:pPr>
        <w:pStyle w:val="Normal"/>
        <w:widowControl/>
        <w:snapToGrid w:val="true"/>
        <w:ind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 Принятие проекта нормативного правового акта достигнет полного решения проблемы.</w:t>
      </w:r>
    </w:p>
    <w:p>
      <w:pPr>
        <w:pStyle w:val="Normal"/>
        <w:widowControl/>
        <w:snapToGrid w:val="true"/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Вариант 2 Отказ от принятия проекта нормативного правового акта  не достигнет заявленной цели.</w:t>
      </w:r>
    </w:p>
    <w:p>
      <w:pPr>
        <w:pStyle w:val="Normal"/>
        <w:widowControl/>
        <w:snapToGrid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Основные группы  участников  общественных  отношений,  интересы  которых будут  затронуты  с  принятием  нормативного  правового  акта,   оценка  их предполагаемых издержек и выгод 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арианта 1 решения проблемы: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группы, подверженные влиянию проблемы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е лица и индивидуальные предприниматели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ые  издержки  и  выгоды  основных  групп участников от принятия нормативного правового акта</w:t>
      </w:r>
    </w:p>
    <w:p>
      <w:pPr>
        <w:pStyle w:val="Normal"/>
        <w:widowControl/>
        <w:snapToGrid w:val="tru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Издержки отсутствуют, выгоды – защита прав юридических лиц и индивидуальных предпринимателей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арианта 2 решения проблемы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группы, подверженные влиянию проблемы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е лица и индивидуальные предприниматели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ые  издержки  и  выгоды  основных  групп участников от принятия нормативного правового акт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держки – нарушение прав юридических лиц и индивидуальных предпринимателей при осуществлении муниципального контроля, выгоды – отсутствуют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ыбранный вариант решения проблемы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иски  недостижения   целей   правового   регулирования   или  возможные негативные последствия от принятия нормативного правового акта - отсутствуют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правка о проведении публичных консультаций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ует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Иная информация,  подлежащая  отражению  в  отчете  о  проведении оценк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ирующего воздействия по усмотрению разработчика  проекта  нормативного правового акта – отсутствует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 (по усмотрению разработчика нормативного правового акта) отсутствую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разработчика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 Н.Г. Спиченкова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>«13» мая 2019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jc w:val="left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napToGrid w:val="true"/>
      <w:spacing w:before="0" w:after="20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45:00Z</dcterms:created>
  <dc:creator>User</dc:creator>
  <dc:description/>
  <cp:keywords/>
  <dc:language>en-US</dc:language>
  <cp:lastModifiedBy>Спиченкова</cp:lastModifiedBy>
  <cp:lastPrinted>2016-12-05T10:04:00Z</cp:lastPrinted>
  <dcterms:modified xsi:type="dcterms:W3CDTF">2019-05-13T09:31:00Z</dcterms:modified>
  <cp:revision>6</cp:revision>
  <dc:subject/>
  <dc:title/>
</cp:coreProperties>
</file>